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18</w:t>
      </w:r>
      <w:r>
        <w:rPr>
          <w:sz w:val="48"/>
          <w:szCs w:val="48"/>
        </w:rPr>
        <w:t>我和我的星辰时光追逐梦想的每一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站在星空下的小径上，手中紧握着一张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的海报。这个名字，听起来就像是星辰之语，是我梦想中的另一个世界。我深吸一口气，回忆起那个决定性的瞬间，那时我遇见了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，她是音乐界的一个新星，就像夜空中最亮的那颗星。</w:t>
      </w:r>
      <w:r>
        <w:rPr>
          <w:sz w:val="32"/>
          <w:szCs w:val="32"/>
        </w:rPr>
        <w:t>&lt;/p&gt;&lt;p&gt;&lt;img src="/static-img/bdrx-Lr1LBWIM54Cv66xLdtp8JzHjfIQ1EF9fAt7r5LI5yVaPPANazSzLuwdckhN.jpg"&gt;&lt;/p&gt;&lt;p&gt;</w:t>
      </w:r>
      <w:r>
        <w:rPr>
          <w:sz w:val="32"/>
          <w:szCs w:val="32"/>
        </w:rPr>
        <w:t>她的一首歌，让我的心跳加速，就像是被爱情电击一样。那份纯粹而又强烈的情感，让我决定追逐我的梦想，就像跟随着她的每个旋律去探索未知。我开始写歌、唱歌，每一次都是为了证明自己，也是为了向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站在这里，看着天上的繁星，感觉到了一种归属感。这不仅仅是一个偶然相遇的地方，更是我与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之间连接的一线。她的每个音符，都让我相信，即使是在茫茫人海中，只要有坚持和热爱，我们就能找到属于自己的那片天地。</w:t>
      </w:r>
      <w:r>
        <w:rPr>
          <w:sz w:val="32"/>
          <w:szCs w:val="32"/>
        </w:rPr>
        <w:t>&lt;/p&gt;&lt;p&gt;&lt;img src="/static-img/OQ1ZlR4lq2_-Avy_iL4KLdtp8JzHjfIQ1EF9fAt7r5LI5yVaPPANazSzLuwdckhN.jpg"&gt;&lt;/p&gt;&lt;p&gt;</w:t>
      </w:r>
      <w:r>
        <w:rPr>
          <w:sz w:val="32"/>
          <w:szCs w:val="32"/>
        </w:rPr>
        <w:t>或许你会觉得这只是一个普通的故事，但对我来说，这就是生活中的奇迹。在追逐梦想的路上，有时候我们需要一些灵感，有时候我们需要一些力量，而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，就是那种力量。她用她的声音触动了无数人的心弦，用她的存在点燃了希望之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闭上眼睛，将头仰望那璀璨如织的夜空。在这个静谧而又充满诗意的时刻，我知道，无论未来如何变换，只要有这样的信念和激情，就没有什么是无法达成的。而且，在这漫长的人生旅途中，或许还有更多与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同名的人物，他们也在用自己的方式绽放光芒，为这个世界带来不同的色彩。</w:t>
      </w:r>
      <w:r>
        <w:rPr>
          <w:sz w:val="32"/>
          <w:szCs w:val="32"/>
        </w:rPr>
        <w:t>&lt;/p&gt;&lt;p&gt;&lt;img src="/static-img/1N8XY-F4XBZrKthUxqhrCNtp8JzHjfIQ1EF9fAt7r5LI5yVaPPANazSzLuwdckhN.jpg"&gt;&lt;/p&gt;&lt;p&gt;</w:t>
      </w:r>
      <w:r>
        <w:rPr>
          <w:sz w:val="32"/>
          <w:szCs w:val="32"/>
        </w:rPr>
        <w:t>所以，请继续前行，不管你的道路多么崎岖，因为你总会找到属于你的那颗明亮如 橘 的 星辰。当你抬头仰望时，你会发现，那些闪烁在黑暗中的点点光明，其实正是由无数勇敢的心灵所照亮。</w:t>
      </w:r>
      <w:r>
        <w:rPr>
          <w:sz w:val="32"/>
          <w:szCs w:val="32"/>
        </w:rPr>
        <w:t>&lt;/p&gt;&lt;p&gt;&lt;a href = "/doc/580325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我和我的星辰时光追逐梦想的每一秒</w:t>
      </w:r>
      <w:r>
        <w:rPr>
          <w:sz w:val="32"/>
          <w:szCs w:val="32"/>
        </w:rPr>
        <w:t>.doc" rel="alternate" download="580325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我和我的星辰时光追逐梦想的每一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